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09-0102/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февраля 2025 года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м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Юмина ****** **************, ************** года рождения, уроженца *********************, гражданина Российской Федерации, паспорт серия ***************************, имеющего среднее образование, не работающего, зарегистрированного по адресу: ХМАО – Югра, Белоярский район, с. Ванзеват, ***********, фактически проживающего по адресу: ХМАО – Югра, город Белоярский, 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6.02.2025 года, в 17 часов 31 минуту, Юмин *** находился в общественном месте, возле дома № *, ***********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смазанную (невнятную) речь, резкий запах алкоголя изо рта (перегара), смазанную (невнятную) речь, имел неопрятный внешний вид (куртка в области левого плеча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Юм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343 от 16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Юм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врио командира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 письменными объяснением свидетеля Попович **. с изложением обстоятельств совершенного Юм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61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6.02.2025</w:t>
      </w:r>
      <w:r>
        <w:rPr>
          <w:sz w:val="24"/>
          <w:szCs w:val="24"/>
        </w:rPr>
        <w:t xml:space="preserve">, согласно которому у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Юм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Обстоятельств, препятствующих назначению административного наказания в виде административного штрафа, предусмотренных ч.2 ст. 3.9 КоАП РФ, не име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Юмина ****** 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092520174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 xml:space="preserve">Юмину *** </w:t>
      </w:r>
      <w:r>
        <w:rPr>
          <w:sz w:val="24"/>
          <w:szCs w:val="24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